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b/>
          <w:b/>
          <w:bCs/>
        </w:rPr>
      </w:pPr>
      <w:r>
        <w:rPr>
          <w:b/>
          <w:bCs/>
        </w:rPr>
        <w:t>STOJAN JANKULOV a ELICA TODOROVA (BG)</w:t>
      </w:r>
    </w:p>
    <w:p>
      <w:pPr>
        <w:pStyle w:val="TextBody"/>
        <w:rPr>
          <w:b/>
          <w:b/>
          <w:bCs/>
        </w:rPr>
      </w:pPr>
      <w:r>
        <w:rPr>
          <w:b/>
          <w:bCs/>
        </w:rPr>
      </w:r>
    </w:p>
    <w:p>
      <w:pPr>
        <w:pStyle w:val="Heading1"/>
        <w:rPr>
          <w:b/>
          <w:b/>
          <w:bCs/>
        </w:rPr>
      </w:pPr>
      <w:r>
        <w:rPr>
          <w:b/>
          <w:bCs/>
        </w:rPr>
        <w:t>DRUMBOY – FOLKLÓR ZA HRANICEMI TRADIC</w:t>
      </w:r>
    </w:p>
    <w:p>
      <w:pPr>
        <w:pStyle w:val="Normal"/>
        <w:rPr>
          <w:b/>
          <w:b/>
          <w:bCs/>
          <w:sz w:val="28"/>
          <w:lang w:val="cs-CZ"/>
        </w:rPr>
      </w:pPr>
      <w:r>
        <w:rPr>
          <w:b/>
          <w:bCs/>
          <w:sz w:val="28"/>
          <w:lang w:val="cs-CZ"/>
        </w:rPr>
      </w:r>
    </w:p>
    <w:p>
      <w:pPr>
        <w:pStyle w:val="Zkladntext2"/>
        <w:rPr>
          <w:sz w:val="28"/>
          <w:lang w:val="cs-CZ"/>
        </w:rPr>
      </w:pPr>
      <w:r>
        <w:rPr>
          <w:sz w:val="28"/>
          <w:lang w:val="cs-CZ"/>
        </w:rPr>
      </w:r>
    </w:p>
    <w:p>
      <w:pPr>
        <w:pStyle w:val="Zkladntext2"/>
        <w:rPr/>
      </w:pPr>
      <w:r>
        <w:rPr/>
        <w:t>Bulharští hudebníci Stojan Jankulov a Elica Todorova poprvé představí českému publiku svůj originální hudební projekt na koncertě, který se uskuteční 5. 11. od 20 hodin v pražském klubu Lucerna Musicbar. Hudba této dvojice je založena na svébytném prolínání autentického bulharského folklórního dědictví s rytmy z celého světa. Jejich osobité skladby obsahují i prvky moderní hudby – na jejich vystoupení si přijdou na své zejména příznivci drum´n´bass. Energie jejich hudebních kreací vychází z kombinace zvuků nejrůznějších bicích nástrojů obou interpretů a specifické pěvecké techniky Elici Todorové. Při svých koncertech využívá duo celou řadu bicích nástrojů. Jsou mezi nimi klasické bubny, ale také pro Středoevropana méně obvyklé nebo zcela neznámé nástroje jako balkánský tapan, tarabuka a také drumboy – nástroj, podle něhož se jmenuje celý koncert a také zatím jediné CD obou hudebníků. Jedná se o instrument velmi podobný brumli, pocházející z Indie. V Bulharsku je znám od osmnáctého století a jeho mystický zvuk se line celým stejnojmenným CD, jež bylo poprvé oficiálně představeno na OH v Athénách 2004. Oba muzikanti používají k dokreslení atmosféry svých skladeb také celou řadu předmětů, jichž kdysi na Balkáně užívali v každodenním životě – starobylé stříbrné mince nebo třeba ovčí zvonce..                        Hudba dua Elica – Stojan skrývá mnoho velmi rozmanitých nálad. Od magicky zastřené zpěvové linky provázené temným zvukem tapanu, přes pekelně rychlé tempo složité bulharské rytmiky interpretované na hned několik perkusních nástrojů najednou, až myslíme, že není možné, že koncertují jen dva lidé.. Dunivé, techno připomínající pasáže střídají melancholické zvuky z podzimních bulharských hor a o chvíli později zas výjimečné improvizace typického hrdelního zpěvu Elici. Chvílemi ztrácíme přehled o tom, jestli se stále ještě pohybujeme v balkánských horách, v pralese Amazonie, u nějakého afrického kmene nebo party v klubu, specializujícím se na drum´n´bass..</w:t>
      </w:r>
    </w:p>
    <w:p>
      <w:pPr>
        <w:pStyle w:val="Normal"/>
        <w:jc w:val="both"/>
        <w:rPr/>
      </w:pPr>
      <w:r>
        <w:rPr>
          <w:sz w:val="28"/>
          <w:lang w:val="cs-CZ"/>
        </w:rPr>
        <w:tab/>
        <w:t xml:space="preserve">Stojan Jankulov již v Praze vystoupil na jaře tohoto roku s formací světově uznávaných bulharských hudebníků na poli world-music: Ivem Papazovem, Petarem Ralčevem a Georgim Janevem. Posluchačům během tříhodinového vystoupení předvedli, jak to chodí na bulharských svatbách a dokázali, že není jen balkánská dechovka stylem hudby, který reprezentuje tento svébytný poloostrov. Stojan Jankulov vystudoval na bulharské obdobě AMU obor bicí nástroje. Byl členem několika jazzových, rockových i folklórních seskupení. Má za sebou koncertování v mnoha zemích Evropy i v USA. Spolupracuje s uznávanými balkánskými hudebními guru a je členem formace The Balkan Winds. Jankulov svým pojetím hry na bicí a perkuse rozbíjí tradiční představy o těchto nástrojích – přináší doslova „symfonický“ zvuk několika bicích nástrojů najednou – nechce se věřit, že nejsou zastoupeny dechy nebo strunné nástroje a že všechno obsluhuje naživo jeden člověk. Svou vytříbenou technikou posouvá dál možnosti těchto hudebních nástrojů a přináší tradiční bulharské lidové hudbě nové nápady a způsoby interpretace. </w:t>
      </w:r>
    </w:p>
    <w:p>
      <w:pPr>
        <w:pStyle w:val="Normal"/>
        <w:jc w:val="both"/>
        <w:rPr>
          <w:sz w:val="28"/>
          <w:lang w:val="cs-CZ"/>
        </w:rPr>
      </w:pPr>
      <w:r>
        <w:rPr>
          <w:sz w:val="28"/>
          <w:lang w:val="cs-CZ"/>
        </w:rPr>
        <w:tab/>
        <w:t xml:space="preserve">Elica Todorova je přese své mládí již fenoménem v rámci Balkánu. Vystudovala stejný obor bicí nástroje, kromě toho je však obdařena výjimečným hlasem – silným, čistým, ozdobeným bohatou ornamentikou. Elica interpretuje tradiční lidové písně ze všech folklórních oblastí Bulharska, ale kromě toho se zabývá i tvorbou autorské hudby, ovlivněné moderními hudebními styly. S lehkostí mísí bulharský folklór s prvky jazzu, drum´n´bassu, ethno-music, s klasickou hudbou i bohatou improvizací. Její magnetizující hlas v kombinaci se silou bicích nástrojů představuje zajímavým způsobem i méně známé komnaty balkánské hudby. </w:t>
      </w:r>
    </w:p>
    <w:p>
      <w:pPr>
        <w:pStyle w:val="Normal"/>
        <w:jc w:val="both"/>
        <w:rPr>
          <w:sz w:val="28"/>
          <w:lang w:val="cs-CZ"/>
        </w:rPr>
      </w:pPr>
      <w:r>
        <w:rPr>
          <w:sz w:val="28"/>
          <w:lang w:val="cs-CZ"/>
        </w:rPr>
        <w:tab/>
        <w:t xml:space="preserve">Koncertu dua Elica Todorova a Stojan Jankulov bude předcházet vystoupení tanečního souboru Pirin z Brna, který nás seznámí s bulharskými tradičními tanci. </w:t>
      </w:r>
    </w:p>
    <w:p>
      <w:pPr>
        <w:pStyle w:val="Normal"/>
        <w:jc w:val="both"/>
        <w:rPr>
          <w:sz w:val="28"/>
          <w:lang w:val="cs-CZ"/>
        </w:rPr>
      </w:pPr>
      <w:r>
        <w:rPr>
          <w:sz w:val="28"/>
          <w:lang w:val="cs-CZ"/>
        </w:rPr>
        <w:tab/>
        <w:t xml:space="preserve">Více informací o interpretech naleznete na webových adresách: </w:t>
      </w:r>
    </w:p>
    <w:p>
      <w:pPr>
        <w:pStyle w:val="Normal"/>
        <w:jc w:val="both"/>
        <w:rPr>
          <w:sz w:val="28"/>
          <w:lang w:val="cs-CZ"/>
        </w:rPr>
      </w:pPr>
      <w:r>
        <w:rPr>
          <w:sz w:val="28"/>
          <w:lang w:val="cs-CZ"/>
        </w:rPr>
        <w:tab/>
      </w:r>
      <w:hyperlink r:id="rId2">
        <w:r>
          <w:rPr>
            <w:rStyle w:val="InternetLink"/>
            <w:sz w:val="28"/>
            <w:lang w:val="cs-CZ"/>
          </w:rPr>
          <w:t>www.stoyankoulov.com</w:t>
        </w:r>
      </w:hyperlink>
    </w:p>
    <w:p>
      <w:pPr>
        <w:pStyle w:val="Normal"/>
        <w:jc w:val="both"/>
        <w:rPr>
          <w:sz w:val="28"/>
          <w:lang w:val="cs-CZ"/>
        </w:rPr>
      </w:pPr>
      <w:r>
        <w:rPr>
          <w:sz w:val="28"/>
          <w:lang w:val="cs-CZ"/>
        </w:rPr>
        <w:tab/>
      </w:r>
      <w:hyperlink r:id="rId3">
        <w:r>
          <w:rPr>
            <w:rStyle w:val="InternetLink"/>
            <w:sz w:val="28"/>
            <w:lang w:val="cs-CZ"/>
          </w:rPr>
          <w:t>www.elitsatodorova.com</w:t>
        </w:r>
      </w:hyperlink>
    </w:p>
    <w:p>
      <w:pPr>
        <w:pStyle w:val="Normal"/>
        <w:jc w:val="both"/>
        <w:rPr>
          <w:sz w:val="28"/>
          <w:lang w:val="cs-CZ"/>
        </w:rPr>
      </w:pPr>
      <w:r>
        <w:rPr>
          <w:sz w:val="28"/>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cs-CZ"/>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28"/>
      <w:lang w:val="cs-CZ"/>
    </w:rPr>
  </w:style>
  <w:style w:type="paragraph" w:styleId="TextBody">
    <w:name w:val="Body Text"/>
    <w:basedOn w:val="Normal"/>
    <w:pPr/>
    <w:rPr>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cs-CZ"/>
    </w:rPr>
  </w:style>
  <w:style w:type="paragraph" w:styleId="Zkladntextodsazen2">
    <w:name w:val="Základní text odsazený 2"/>
    <w:basedOn w:val="Normal"/>
    <w:qFormat/>
    <w:pPr>
      <w:ind w:firstLine="1080"/>
    </w:pPr>
    <w:rPr>
      <w:sz w:val="28"/>
      <w:lang w:val="cs-CZ"/>
    </w:rPr>
  </w:style>
  <w:style w:type="paragraph" w:styleId="Zkladntext2">
    <w:name w:val="Základní text 2"/>
    <w:basedOn w:val="Normal"/>
    <w:qFormat/>
    <w:pPr>
      <w:jc w:val="both"/>
    </w:pPr>
    <w:rPr>
      <w:sz w:val="28"/>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yankoulov.com/" TargetMode="External"/><Relationship Id="rId3" Type="http://schemas.openxmlformats.org/officeDocument/2006/relationships/hyperlink" Target="http://www.elitsatodoro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1:14:00Z</dcterms:created>
  <dc:creator>Adrian</dc:creator>
  <dc:description/>
  <dc:language>en-US</dc:language>
  <cp:lastModifiedBy>Maria Zacharieva - Forschtova</cp:lastModifiedBy>
  <dcterms:modified xsi:type="dcterms:W3CDTF">2006-10-23T11:14:00Z</dcterms:modified>
  <cp:revision>2</cp:revision>
  <dc:subject/>
  <dc:title>Drumboy (BG)</dc:title>
</cp:coreProperties>
</file>